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40"/>
          <w:szCs w:val="40"/>
        </w:rPr>
      </w:pPr>
      <w:r>
        <w:rPr>
          <w:rFonts w:cs="Arial" w:ascii="Arial" w:hAnsi="Arial"/>
          <w:b/>
          <w:sz w:val="40"/>
          <w:szCs w:val="40"/>
        </w:rPr>
        <w:t xml:space="preserve">Frieden für Libyen! </w:t>
      </w:r>
    </w:p>
    <w:p>
      <w:pPr>
        <w:pStyle w:val="Heading1"/>
        <w:rPr>
          <w:rFonts w:ascii="Arial" w:hAnsi="Arial" w:cs="Arial"/>
          <w:b/>
          <w:b/>
          <w:sz w:val="40"/>
          <w:szCs w:val="40"/>
        </w:rPr>
      </w:pPr>
      <w:r>
        <w:rPr>
          <w:rFonts w:cs="Arial" w:ascii="Arial" w:hAnsi="Arial"/>
          <w:b/>
          <w:sz w:val="40"/>
          <w:szCs w:val="40"/>
        </w:rPr>
        <w:t>Solidarität mit dem libyschen Volk!</w:t>
      </w:r>
    </w:p>
    <w:p>
      <w:pPr>
        <w:pStyle w:val="HTMLVorformatiert"/>
        <w:spacing w:before="120" w:after="0"/>
        <w:jc w:val="both"/>
        <w:rPr>
          <w:rFonts w:ascii="Garamond" w:hAnsi="Garamond" w:cs="Garamond"/>
          <w:sz w:val="28"/>
          <w:szCs w:val="28"/>
        </w:rPr>
      </w:pPr>
      <w:r>
        <w:rPr>
          <w:rFonts w:cs="Garamond" w:ascii="Garamond" w:hAnsi="Garamond"/>
          <w:sz w:val="28"/>
          <w:szCs w:val="28"/>
        </w:rPr>
        <w:t>Seit mehr als zwei Monaten bombardieren die USA und andere NATO-Staaten Tag für Tag und vor allem nachts die Millionenstadt Tripolis und andere Orte in Libyen. Zugleich versuchen sie, das libysche Volk durch Beschlagnahmung seiner Gelder und durch eine Hungerblockade gefügig zu machen. Die Aggressoren mißachten alle einschlägigen Bestim</w:t>
        <w:softHyphen/>
        <w:t>mungen des Völkerrechts (Verbot der Einmischung in die in</w:t>
        <w:softHyphen/>
        <w:t>neren Angele</w:t>
        <w:softHyphen/>
        <w:t>genheiten eines anderen Staates, Verpflichtung zu Konflikt</w:t>
        <w:softHyphen/>
        <w:t>lö</w:t>
        <w:softHyphen/>
        <w:t>sungen auf dem Ver</w:t>
        <w:softHyphen/>
        <w:t>hand</w:t>
        <w:softHyphen/>
        <w:t>lungswege, Verbot des Angriffskriegs usw.). Ihr Vorwand, sie wollten „Menschen</w:t>
        <w:softHyphen/>
        <w:softHyphen/>
        <w:t>leben retten“, ist angesichts der wachsenden Dauer ihres Bom</w:t>
        <w:softHyphen/>
        <w:t>ben</w:t>
        <w:softHyphen/>
        <w:t>krieges und der steigenden Opfer</w:t>
        <w:softHyphen/>
        <w:t>zahlen absurd und zynisch. Springer- und andere Kon</w:t>
        <w:softHyphen/>
        <w:t>zernmedien sowie auch die öffentlich-rechtlichen Sender schweigen jedoch über die Toten, die Verstümmelten, die Zer</w:t>
        <w:softHyphen/>
        <w:t>störungen, das Flücht</w:t>
        <w:softHyphen/>
        <w:t>lingselend, die Vergiftung der Böden mit Uranmuni</w:t>
        <w:softHyphen/>
        <w:t>tion.</w:t>
      </w:r>
    </w:p>
    <w:p>
      <w:pPr>
        <w:pStyle w:val="HTMLVorformatiert"/>
        <w:spacing w:before="120" w:after="0"/>
        <w:jc w:val="both"/>
        <w:rPr>
          <w:rFonts w:ascii="Garamond" w:hAnsi="Garamond" w:cs="Garamond"/>
          <w:sz w:val="28"/>
          <w:szCs w:val="28"/>
        </w:rPr>
      </w:pPr>
      <w:r>
        <w:rPr>
          <w:rFonts w:cs="Garamond" w:ascii="Garamond" w:hAnsi="Garamond"/>
          <w:sz w:val="28"/>
          <w:szCs w:val="28"/>
        </w:rPr>
        <w:t>Der Wüstenstaat, der unter seinem Revolutionsführer Moammar al-Gaddafi seiner Bevölkerung dank der Nationalisierung seines Ölreich</w:t>
        <w:softHyphen/>
        <w:t>tums den höchsten Wohl</w:t>
        <w:softHyphen/>
        <w:t>stand in Afrika mit unentgeltlichem Bildungs- und Gesund</w:t>
        <w:softHyphen/>
        <w:t>heitswesen, mit hochentwickelten Rechten für Frauen und Kinder bieten konnte, droht in seiner Entwicklung um Jahrzehnte zurückgeworfen zu werden. Wie in der Kolonialzeit selbstbewusst gewor</w:t>
        <w:softHyphen/>
        <w:t>de</w:t>
        <w:softHyphen/>
        <w:t>ne Sklaven vor den Augen ihrer Schick</w:t>
        <w:softHyphen/>
        <w:t>salsgefährten öffentlich ausgepeitscht wurden, so wollen heute führende NATO-Staaten das libysche Volk, auch als War</w:t>
        <w:softHyphen/>
        <w:t>nung für die Völker der Dritten Welt, mit Bomben, Raketen und gegebenenfalls militäri</w:t>
        <w:softHyphen/>
        <w:t>scher Besetzung dafür bestrafen, dass es sich ihrem Diktat entzieht, seinen eige</w:t>
        <w:softHyphen/>
        <w:t>nen Entwick</w:t>
        <w:softHyphen/>
        <w:t>lungsweg geht, sich für die Einheit und Unabhängig</w:t>
        <w:softHyphen/>
        <w:t>keit der arabischen Welt und Afrikas einsetzt und sich jeglicher Rekolo</w:t>
        <w:softHyphen/>
        <w:t>nia</w:t>
        <w:softHyphen/>
        <w:t>lisierung verwei</w:t>
        <w:softHyphen/>
        <w:t xml:space="preserve">gert. </w:t>
      </w:r>
    </w:p>
    <w:p>
      <w:pPr>
        <w:pStyle w:val="HTMLVorformatiert"/>
        <w:spacing w:before="120" w:after="0"/>
        <w:jc w:val="both"/>
        <w:rPr>
          <w:rFonts w:ascii="Garamond" w:hAnsi="Garamond" w:cs="Garamond"/>
          <w:sz w:val="28"/>
          <w:szCs w:val="28"/>
        </w:rPr>
      </w:pPr>
      <w:r>
        <w:rPr>
          <w:rFonts w:cs="Garamond" w:ascii="Garamond" w:hAnsi="Garamond"/>
          <w:sz w:val="28"/>
          <w:szCs w:val="28"/>
        </w:rPr>
        <w:t>Wir fordern die Bundesregierung auf, keine Nutzung deutscher Ein</w:t>
        <w:softHyphen/>
        <w:t>rich</w:t>
        <w:softHyphen/>
        <w:t xml:space="preserve">tungen für die Aggression zu gestatten und sich konsequent einzusetzen für </w:t>
      </w:r>
    </w:p>
    <w:p>
      <w:pPr>
        <w:pStyle w:val="HTMLVorformatiert"/>
        <w:spacing w:before="120" w:after="0"/>
        <w:ind w:left="227" w:right="0" w:hanging="227"/>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sofortige Einstellung aller Angriffe auf Libyen, </w:t>
      </w:r>
    </w:p>
    <w:p>
      <w:pPr>
        <w:pStyle w:val="HTMLVorformatiert"/>
        <w:spacing w:before="120" w:after="0"/>
        <w:ind w:left="227" w:right="0" w:hanging="227"/>
        <w:jc w:val="both"/>
        <w:rPr/>
      </w:pPr>
      <w:r>
        <w:rPr>
          <w:rFonts w:cs="Garamond" w:ascii="Garamond" w:hAnsi="Garamond"/>
          <w:sz w:val="28"/>
          <w:szCs w:val="28"/>
        </w:rPr>
        <w:t>–</w:t>
      </w:r>
      <w:r>
        <w:rPr>
          <w:rFonts w:cs="Garamond" w:ascii="Garamond" w:hAnsi="Garamond"/>
          <w:sz w:val="28"/>
          <w:szCs w:val="28"/>
        </w:rPr>
        <w:tab/>
        <w:t>sofortigen Waffenstillstand und Friedensverhandlungen zwi</w:t>
        <w:softHyphen/>
        <w:t>schen den libyschen Bürgerkriegsparteien,</w:t>
      </w:r>
    </w:p>
    <w:p>
      <w:pPr>
        <w:pStyle w:val="HTMLVorformatiert"/>
        <w:spacing w:before="120" w:after="0"/>
        <w:ind w:left="227" w:right="0" w:hanging="227"/>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Aufhebung der Handels- und Wirtschaftsblockade,</w:t>
      </w:r>
    </w:p>
    <w:p>
      <w:pPr>
        <w:pStyle w:val="HTMLVorformatiert"/>
        <w:spacing w:before="120" w:after="0"/>
        <w:ind w:left="227" w:right="0" w:hanging="227"/>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Rückgabe der beschlagnahmten libyschen Auslandskonten.</w:t>
      </w:r>
    </w:p>
    <w:p>
      <w:pPr>
        <w:pStyle w:val="HTMLVorformatiert"/>
        <w:spacing w:before="120" w:after="0"/>
        <w:jc w:val="both"/>
        <w:rPr>
          <w:rFonts w:ascii="Garamond" w:hAnsi="Garamond" w:cs="Garamond"/>
          <w:sz w:val="28"/>
          <w:szCs w:val="28"/>
        </w:rPr>
      </w:pPr>
      <w:r>
        <w:rPr>
          <w:rFonts w:cs="Garamond" w:ascii="Garamond" w:hAnsi="Garamond"/>
          <w:sz w:val="28"/>
          <w:szCs w:val="28"/>
        </w:rPr>
        <w:t xml:space="preserve">Es ist höchste Zeit, Solidarität mit dem libyschen Volk zu zeigen.  </w:t>
      </w:r>
    </w:p>
    <w:p>
      <w:pPr>
        <w:pStyle w:val="HTMLVorformatiert"/>
        <w:spacing w:before="120" w:after="0"/>
        <w:jc w:val="both"/>
        <w:rPr>
          <w:rFonts w:ascii="Garamond" w:hAnsi="Garamond" w:cs="Garamond"/>
          <w:sz w:val="28"/>
          <w:szCs w:val="28"/>
        </w:rPr>
      </w:pPr>
      <w:r>
        <w:rPr>
          <w:rFonts w:cs="Garamond" w:ascii="Garamond" w:hAnsi="Garamond"/>
          <w:sz w:val="28"/>
          <w:szCs w:val="28"/>
        </w:rPr>
        <w:t>Wir rufen alle, die sich für Frieden, Völkerrecht und Menschenrechte mitverant</w:t>
        <w:softHyphen/>
        <w:t>wortlich wissen und den Menschen der Dritten Welt verbunden fühlen, zu Protest</w:t>
        <w:softHyphen/>
        <w:t>aktionen und Demonstrationen auf: Dieser verbrecherische Angriffskrieg muss gestoppt werden.</w:t>
      </w:r>
    </w:p>
    <w:p>
      <w:pPr>
        <w:pStyle w:val="HTMLVorformatiert"/>
        <w:jc w:val="both"/>
        <w:rPr>
          <w:rFonts w:ascii="Garamond" w:hAnsi="Garamond" w:cs="Garamond"/>
          <w:b/>
          <w:b/>
          <w:sz w:val="32"/>
          <w:szCs w:val="32"/>
        </w:rPr>
      </w:pPr>
      <w:r>
        <w:rPr>
          <w:rFonts w:cs="Garamond" w:ascii="Garamond" w:hAnsi="Garamond"/>
          <w:b/>
          <w:sz w:val="32"/>
          <w:szCs w:val="32"/>
        </w:rPr>
      </w:r>
    </w:p>
    <w:p>
      <w:pPr>
        <w:pStyle w:val="HTMLVorformatiert"/>
        <w:jc w:val="both"/>
        <w:rPr>
          <w:rFonts w:ascii="Garamond" w:hAnsi="Garamond" w:cs="Garamond"/>
          <w:b/>
          <w:b/>
          <w:sz w:val="28"/>
          <w:szCs w:val="28"/>
        </w:rPr>
      </w:pPr>
      <w:r>
        <w:rPr>
          <w:rFonts w:cs="Garamond" w:ascii="Garamond" w:hAnsi="Garamond"/>
          <w:b/>
          <w:sz w:val="28"/>
          <w:szCs w:val="28"/>
        </w:rPr>
      </w:r>
    </w:p>
    <w:p>
      <w:pPr>
        <w:pStyle w:val="HTMLVorformatiert"/>
        <w:jc w:val="both"/>
        <w:rPr>
          <w:rFonts w:ascii="Garamond" w:hAnsi="Garamond" w:cs="Garamond"/>
          <w:b/>
          <w:b/>
          <w:sz w:val="28"/>
          <w:szCs w:val="28"/>
        </w:rPr>
      </w:pPr>
      <w:r>
        <w:rPr>
          <w:rFonts w:cs="Garamond" w:ascii="Garamond" w:hAnsi="Garamond"/>
          <w:b/>
          <w:sz w:val="28"/>
          <w:szCs w:val="28"/>
        </w:rPr>
        <w:t xml:space="preserve">Erstunterzeichner: </w:t>
      </w:r>
    </w:p>
    <w:p>
      <w:pPr>
        <w:pStyle w:val="Normal"/>
        <w:spacing w:lineRule="atLeast" w:line="300" w:before="120" w:after="0"/>
        <w:jc w:val="both"/>
        <w:rPr>
          <w:rFonts w:ascii="Garamond" w:hAnsi="Garamond" w:cs="Garamond"/>
          <w:sz w:val="28"/>
          <w:szCs w:val="28"/>
        </w:rPr>
      </w:pPr>
      <w:r>
        <w:rPr>
          <w:rFonts w:cs="Garamond" w:ascii="Garamond" w:hAnsi="Garamond"/>
          <w:sz w:val="28"/>
          <w:szCs w:val="28"/>
        </w:rPr>
        <w:t>Dr. Richard Albrecht, Autor &amp; Editor; Dr. Friedrich-Martin Balzer, Histo</w:t>
        <w:softHyphen/>
        <w:t>riker; Dr. Matin Baraki, Lehrbeauftragter; Hartmut Barth-Engelbart, Schriftsteller und Musiker; Hans Bauer, Rechtsanwalt, Vorsitzender der Gesellschaft zur Rechtlichen und Humanitären Unterstützung (GRH) e.V.; Elia Baz, Vorsitzender des Deutsch-Arabischen Freundeskreis e.V.; Rolf Becker, Schauspieler; Michaela von Behm; Ursula Behr-Taubert, Kunstmalerin mit Leyla Taubert; Prof. Dr. Wolfgang Beutin, Schrift</w:t>
        <w:softHyphen/>
        <w:softHyphen/>
        <w:t>steller, Privatdozent; Heide Beutin, Wissen</w:t>
        <w:softHyphen/>
        <w:t>schafts</w:t>
        <w:softHyphen/>
        <w:t>publizistin; Wolfgang Bittner, Schrift</w:t>
        <w:softHyphen/>
        <w:t>steller; Volker Bräutigam, Publizist; Peter Braun, Bildhauer; Antonie Brink</w:t>
        <w:softHyphen/>
        <w:t>mann; Arnold Bruns, Verleger; Elias Davidsson, Komponist und Völkerrechtler; Franz Josef Degenhardt, Musiker und Schriftsteller; Kai Degenhardt, Musiker; Micha</w:t>
        <w:softHyphen/>
        <w:t>ela Dietl, Musikerin; Bernd Duschner, „Freund</w:t>
        <w:softHyphen/>
        <w:t>schaft mit Valjevo“; Felix Eder, Über</w:t>
        <w:softHyphen/>
        <w:t>setzer; Petra Finsterle, Club Voltaire München; Heinrich Frei; Dieter Frie</w:t>
        <w:softHyphen/>
        <w:t>linghaus, Pfarrer; Prof. Dr. Klaus Fuchs-Kittowski, Informatiker; Dr. Dieter Götze; Fulvio Grimaldi, Journalist und Dokumentarfilmer; Dr. Wolf-Dieter Gu</w:t>
        <w:softHyphen/>
        <w:t>dopp</w:t>
        <w:softHyphen/>
        <w:t>-von Behm; Joachim Guiliard, Heidelberger Forum gegen Mili</w:t>
        <w:softHyphen/>
        <w:t>tarismus und Krieg;  Heinz-W. Hammer, Dipl. Soz. Pädagoge; Dr. Jürgen Har</w:t>
        <w:softHyphen/>
        <w:t>rer, Verleger; Klaus Hartmann, Bun</w:t>
        <w:softHyphen/>
        <w:t>desvorsitzender des Freiden</w:t>
        <w:softHyphen/>
        <w:t>ker</w:t>
        <w:softHyphen/>
        <w:t>ver</w:t>
        <w:softHyphen/>
        <w:t>ban</w:t>
        <w:softHyphen/>
        <w:t>des; Evelyn Hecht-Galinski, Publizistin; Chris</w:t>
        <w:softHyphen/>
        <w:t>toph R. Hörstel, Regierungs- und Unter</w:t>
        <w:softHyphen/>
        <w:t>nehmens</w:t>
        <w:softHyphen/>
        <w:t>be</w:t>
        <w:softHyphen/>
        <w:t>rater; Prof. Dr. Hans Heinz Holz, Philosoph; Silvia Holz-Markun, Journalistin; Ludwig Huber, Kunsterzieher; Claudia Karas; Dietrich Kittner, Kabarettist; Peter Kleinert, Redakteur der Neuen Rheinischen Zeitung; Dieter Kloszowski, Marburger Forum;  Prof. Dr. Bernd Könitz; Siegfried Kretsch</w:t>
        <w:softHyphen/>
        <w:softHyphen/>
        <w:t>mar; Brigitte Kustosch; Prof. Dr. Domenico Lo</w:t>
        <w:softHyphen/>
        <w:t>sur</w:t>
        <w:softHyphen/>
        <w:t>do, Philosoph, Präsident der int. Gesellschaft für dialektisches Denken; Dr. Wilfried Maier, Ökonom; Dr. Erika Maier, Professorin; Prof. Dr. Thomas Metscher, Literaturwissenschaftler; Dr. Bahman Nirumand, Publizist; Prof. Dr. Kurt Pätzold, Historiker; Doris und George Pumphrey; Klaus von Raussen</w:t>
        <w:softHyphen/>
        <w:t>dorf, Publizist; Ellen Rohlfs, Übersetzerin; Jürgen Rose, Oberstleutnant der Bundes</w:t>
        <w:softHyphen/>
        <w:t>wehr a. D., Publizist; Prof. Dr. Wer</w:t>
        <w:softHyphen/>
        <w:t>ner Roß; Dr. Werner Rügemer, Publizist; Erich Schaffner, Schauspieler; Prof. Dr. Andreas Schier</w:t>
        <w:softHyphen/>
        <w:t>wagen; Eberhard Schink und Karin Mittelstädt, Geschäftsführender Vorstand des Frei</w:t>
        <w:softHyphen/>
        <w:t>denker</w:t>
        <w:softHyphen/>
        <w:softHyphen/>
        <w:t>verbandes; Einar Schlereth, Journalist; Jochen Scholz, Mitglied der „Kommission Euro</w:t>
        <w:softHyphen/>
        <w:t>päische Si</w:t>
        <w:softHyphen/>
        <w:t>cher</w:t>
        <w:softHyphen/>
        <w:t>heit und Zukunft der Bundeswehr“, IFSH; Renate Schoof, Schriftstellerin; Dr. Erasmus Schöfer, Schriftsteller; Gabriele Senft, Fotojournalistin; Eckart Spoo, Publizist und Herausgeber des „Ossietzky“; Dr. Robert Steigerwald, Publizist; Armin Stolper, Schriftsteller; Frieder Wagner, Schriftsteller und Filme</w:t>
        <w:softHyphen/>
        <w:t>macher; Prof. Dr. Ingo Wagner;  Willy H. Wahl, seniora-org; Raymond Wilson, Astrophysiker, Kavli-Preisträger 2010; Ingrid und Gerhard Zwerenz, Schriftsteller.</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Weitere Unterschriften</w:t>
      </w:r>
    </w:p>
    <w:p>
      <w:pPr>
        <w:pStyle w:val="Normal"/>
        <w:jc w:val="both"/>
        <w:rPr>
          <w:rFonts w:ascii="Garamond" w:hAnsi="Garamond" w:cs="Garamond"/>
          <w:sz w:val="28"/>
          <w:szCs w:val="28"/>
        </w:rPr>
      </w:pPr>
      <w:r>
        <w:rPr>
          <w:rFonts w:cs="Garamond" w:ascii="Garamond" w:hAnsi="Garamond"/>
          <w:sz w:val="28"/>
          <w:szCs w:val="28"/>
        </w:rPr>
        <w:t>Reiner Ahrens, Musikwissenschaftler; Horst Adam, Doz. Dr. sc., Mitglied der Bewegung PädagogInnen für den Frieden; Reiner Ahrens, Musikwissenschaftler; Marita Arandjelowitsch; Thomas Bailly, Landesvorsitzender, Deutscher Freidenker Verband,  Berlin; Monika Barakat; Peter Bäß, Pfarrer; Dr. Frank Beckmann; Dr. phil. Gabriele Beker, ehemalige wissenschaftliche Angestellte des Kernforschungszentrum Karlsruhe; Gabriele Beleke, Dipl. Pädagogin; Winfried Belz, Heidelberger Friedensratschlag; Peter Siegfried Bock; Lothar Böhles, Antikriegsbündnis Aachen; Susanna Böhme-Kuby, Publizistin; Eva Böller; Dirk Brüning, Dipl. Ing.; Torsten Bork; Bernd Bruschke; Dr. Ernst Busche; Heinrich Bücker, Anti-Kriegs Cafe/Galerie-Berlin; Prof. Dr. Aris Christisdis; Jürgen Claus, Rentner; Klaus Curth, Projektmanager; Nicoletta De Bona-Bork; Eberhard Denecke, Pfarrer i.R.; Hans Dölzer, Journalist, Vorstandsmitglied des ver.di-Fachbereichs Medien Rhein-Neckar; Georg Dorn; Hartmut Drewes, Pastor i.R.; Wolfgang Dominik, Lehrer; Dr. Hajo Dröll, Gewerkschaftssekretär; Dr. Wolfgang Eichler, Erziehungswissenschaftler; Tim Engels, Rechtsanwalt; Ass.Prof. Dr. W. Erwa, Graz; Udo Frischmann; Prof. Dr. Dieter Fehrentz, Sprecher der VVN-BdA, Heidelberg; Peter Feininger, Forum solidarisches und friedliches Augsburg; Reinhold Fertig; Lothar Geisler, Mitherausgeber der „Marxistischen Blätter“, Geschäftsführer des Neue-Impulse-Verlags; Christian Geyr, Künstler/Fotograf; Susanne Gigler, Wien; Rüdiger Göbel, stellvertr. Chefredakteur der jungen Welt; Renate Häberle, Lehrerin; Frank Hagen, Gärtner; Dr. Heinrich Hannover, Rechtsanwalt; Doris Hannover; Andreas Hartle, Architekt; Dr. Günter Hartmann, Dipl. Päd.; Peter Heyn; Ines Hetzel, Dipl. Soz.Päd.; Dr. Dieter Hillebrenner;  Maler; Dr. Waltraud Hillebrenner; Annemarie Hildebrandt; Wieland von Hodenberg, Friedensaktivist und Autor; Guido Hönerl; Elke Hufen</w:t>
        <w:softHyphen/>
        <w:t>diek; Gudrun Huhn; Edith Humeau, Heilerin; Jean-Marie Jacoby, Luxemburg; Heide Janicki, Rentnerin; Swantje Janke; Hans-Joachim Kahlke, Jurist; Jürgen Karbe; Winfried Klein; Prof. Dr. Michael Klundt, Fachbereich Angewandte Humanwissenschaften Magdeburg; Hans-Joachim Knoben; Uta Knospe; Günter Knothe; Hermann Kopp, Redakteur der Marxistischen Blätter; Edeltraud Kotzanek; Monika Krotter-Hartmann; Kai Kracht; Wolfgang Kronschwitz; Ilse Lass; Prof. Dr. Anton Latzko, Politikwissenschaftler und Historiker; Thomas Loch; Johannes Löw, Fotograf; Birgit Ludwig, Ortsvorsitzende Freidenker Nürnberg; Werner Lutz, Liedermacher; André Marggraf; Jan Marth; Juliane Christel Martin; Lore und Bernd Meimberg, Friedens</w:t>
        <w:softHyphen/>
        <w:t>bewegung Schleswig-Holstein; Alfred Mente, Rentner; Necati Mert, Dipl.Volkswirt, Publizist, Redaktion „Die Brücke“; Josie Michel-Brüning, Dipl. Päd.; V. Miskovic-Spreitzer;  Dr. med. Alois Mittermüller, eh. DGB-Kreisvorsitzender in München und MdL und SPD-Stadtrat; Christa Müller, Lehrerin; Jochen Müller; Peter Ch. Neu; Horst Neumannj, Friedensinitiative Bad Kleinen; Jens Niggemeyer, Journalist; Karl-Heinz Otten, Vorsitzender Aachener Friedenspreis e.V.; Christel und Udo Paulus; Hans Peter Peschke; Klaus Peters, Peter Ording; Harald Pflüger; Danny Pfützner; Pauline Ponzelar,  Stud. Ref.;  Brigittev Queck, Diplomstaatswissenschaftlerin; Lo Rademacher, Freiberuflerin; Bratislav Rakic, Redakteur „Brücke“, Forum für Antirassistische Politik und Kultur; Valeska Richter-Oldekop, Ärztin; Reinhold Riedel, Agrar</w:t>
        <w:softHyphen/>
        <w:t>ökonom; Prof. Dr. Werner Röhr; Gerd-Rolf Rosenberger, Persönlicher Assistent; Ernst Rattinger, DFG-VK Mittelbaden; Artur Rümmler, Schriftsteller; Ulrich Sander, Bundessprecher der VVN-BdA; Monty Schädel, DFG-VK; Leonhard Schaefer; Helmut Schamberger; Dagmar Schimmel; Dr. Angelika Schneider; Walter Schnitger; Dr. Roland Schoeffel, Geschäftsführer SD&amp;C GmbH; Ludwig Schönenbach; Mechthild Schreiber, Soziologin; Egbert Schulte, Steuerberater; Dr. Thomas Seibel, Sprachtherapeut; Harry Siegert, Stadtrat; Hans-Jürgen Stange; Udo Stark, Dipl.Informatiker; Sascha Spasojevic, Student; Susanne Steinhöfel; Anton Stengl, Lehrer, Schriftsteller und Übersetzer; Dr. Hartwig Strohschein;  Dr. Ruth Strohstein;  Peter Strotmann, Redakteur „Sand im Getriebe“, Online-Magazin von attac; Wolfgang Tielebier, Konzert- und Tourneeorganisationen; Ruth Thon;  Ramon Turian; Ursula Wahlert; Sascha Wawarek; Manfred Weber; Prof. Dr. Günter Wendel; Wissen</w:t>
        <w:softHyphen/>
        <w:t>schaftshistoriker; Holger Wendt; Christa Willich-Klein; René Wöhlert, Lehrer; Monika Wöhrle, Lederklinik; Samy Yildirim; Giuseppe Zambon, Verleger.</w:t>
      </w:r>
    </w:p>
    <w:p>
      <w:pPr>
        <w:pStyle w:val="Normal"/>
        <w:spacing w:lineRule="atLeast" w:line="300" w:before="120" w:after="0"/>
        <w:jc w:val="both"/>
        <w:rPr>
          <w:rFonts w:ascii="Garamond" w:hAnsi="Garamond" w:cs="Garamond"/>
          <w:b/>
          <w:b/>
          <w:sz w:val="32"/>
          <w:szCs w:val="32"/>
        </w:rPr>
      </w:pPr>
      <w:r>
        <w:rPr>
          <w:rFonts w:cs="Garamond" w:ascii="Garamond" w:hAnsi="Garamond"/>
          <w:b/>
          <w:sz w:val="32"/>
          <w:szCs w:val="32"/>
        </w:rPr>
        <w:t>Anzahl der bisherigen Unterzeichner: 220</w:t>
      </w:r>
    </w:p>
    <w:p>
      <w:pPr>
        <w:pStyle w:val="Normal"/>
        <w:spacing w:lineRule="atLeast" w:line="300" w:before="120" w:after="0"/>
        <w:jc w:val="both"/>
        <w:rPr/>
      </w:pPr>
      <w:r>
        <w:rPr>
          <w:rFonts w:cs="Garamond" w:ascii="Garamond" w:hAnsi="Garamond"/>
          <w:b/>
          <w:sz w:val="32"/>
          <w:szCs w:val="32"/>
        </w:rPr>
        <w:t xml:space="preserve">Weitere Unterschriften an </w:t>
      </w:r>
      <w:hyperlink r:id="rId2">
        <w:r>
          <w:rPr>
            <w:rStyle w:val="InternetLink"/>
            <w:rFonts w:cs="Garamond" w:ascii="Garamond" w:hAnsi="Garamond"/>
            <w:b/>
            <w:sz w:val="32"/>
            <w:szCs w:val="32"/>
          </w:rPr>
          <w:t>bernd@freundschaft-mit-valjevo.de</w:t>
        </w:r>
      </w:hyperlink>
      <w:r>
        <w:rPr>
          <w:rFonts w:cs="Garamond" w:ascii="Garamond" w:hAnsi="Garamond"/>
          <w:sz w:val="32"/>
          <w:szCs w:val="32"/>
        </w:rPr>
        <w:t xml:space="preserve"> </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freundschaft-mit-valjev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27:00Z</dcterms:created>
  <dc:creator>Besitzer</dc:creator>
  <dc:description/>
  <dc:language>en-US</dc:language>
  <cp:lastModifiedBy>Besitzer</cp:lastModifiedBy>
  <cp:lastPrinted>2011-06-12T13:56:00Z</cp:lastPrinted>
  <dcterms:modified xsi:type="dcterms:W3CDTF">2011-06-14T06:19:00Z</dcterms:modified>
  <cp:revision>7</cp:revision>
  <dc:subject/>
  <dc:title>Frieden für Libyen</dc:title>
</cp:coreProperties>
</file>